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123825</wp:posOffset>
            </wp:positionV>
            <wp:extent cx="1954530" cy="6477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ndara" w:hAnsi="Candara"/>
          <w:b/>
          <w:w w:val="120"/>
          <w:sz w:val="24"/>
          <w:szCs w:val="24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</w:r>
    </w:p>
    <w:p>
      <w:pPr>
        <w:pStyle w:val="OiaeaeiYiio2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2"/>
          <w:szCs w:val="22"/>
          <w:lang w:val="el-GR"/>
        </w:rPr>
        <w:t xml:space="preserve">Προς τη Συνέλευση του Τμήματος </w:t>
      </w:r>
    </w:p>
    <w:p>
      <w:pPr>
        <w:pStyle w:val="OiaeaeiYiio2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pacing w:val="20"/>
          <w:sz w:val="22"/>
          <w:szCs w:val="2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2"/>
          <w:szCs w:val="22"/>
          <w:lang w:val="el-GR"/>
        </w:rPr>
        <w:t>Δασολογίας και Φυσικού Περιβάλλοντος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8"/>
          <w:szCs w:val="28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Θέμα: Τροποποίηση θέματος διδακτορικής διατριβής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ας γνωρίζουμε ότι η Τριμελής Συμβουλευτική Επιτροπή για την διδακτορική διατριβή του/της υποψήφιου/ας διδάκτορα κ. ………………………………………………………………….. αποτελούμενη από τους/τις κ.κ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σε συνεργασία με τ…ν  ως άνω αναφερόμεν ... υποψ...... διδάκτορα του Προγράμματος Διδακτορικών Σπουδών του Τμήματος, αποφάσισαν την τροποποίηση του θέματος της διδακτορικής διατριβής του/της ως εξής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460" w:leader="none"/>
        </w:tabs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ΡΧΙΚΟ ΘΕΜΑ:     </w:t>
      </w:r>
    </w:p>
    <w:p>
      <w:pPr>
        <w:pStyle w:val="Normal"/>
        <w:tabs>
          <w:tab w:val="clear" w:pos="720"/>
          <w:tab w:val="left" w:pos="3460" w:leader="none"/>
        </w:tabs>
        <w:spacing w:lineRule="exact" w:line="20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ΛΙΚΟ ΘΕΜΑ: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εκμηρίωση: 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Επιπλέον σας γνωρίζουμε ότι το θέμα της εν λόγω διδακτορικής διατριβής είναι πρωτότυπο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Τα μέλη της Τριμελούς Συμβουλευτικής Επιτροπής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2.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υποψήφιος/α διδάκτορ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(ονοματεπώνυμο, υπογραφή)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</w:t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xrisoulara</dc:creator>
  <dc:description/>
  <cp:keywords/>
  <dc:language>en-US</dc:language>
  <cp:lastModifiedBy>xrisoulara</cp:lastModifiedBy>
  <dcterms:modified xsi:type="dcterms:W3CDTF">2022-01-26T10:37:00Z</dcterms:modified>
  <cp:revision>2</cp:revision>
  <dc:subject/>
  <dc:title/>
</cp:coreProperties>
</file>